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В рамках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Красноярского экономического форума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КРУГЛЫЙ СТОЛ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РАЗВИТИЕ РЕГИОНАЛЬНОЙ ИНФРАСТРУКТУРЫ ПОДДЕРЖКИ ИННОВАЦИОННО-ТЕХНОЛОГИЧЕСКОГО БИЗНЕСА КРАСНОЯРСКОГО КРА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6 февраля</w:t>
      </w:r>
      <w:r>
        <w:rPr>
          <w:color w:val="000000"/>
        </w:rPr>
        <w:t xml:space="preserve"> 2012 года (четверг) </w:t>
      </w:r>
    </w:p>
    <w:p>
      <w:pPr>
        <w:pStyle w:val="Normal"/>
        <w:rPr>
          <w:color w:val="000000"/>
        </w:rPr>
      </w:pPr>
      <w:r>
        <w:rPr>
          <w:color w:val="000000"/>
        </w:rPr>
        <w:t>10.30 – 19.00</w:t>
      </w:r>
    </w:p>
    <w:p>
      <w:pPr>
        <w:pStyle w:val="Normal"/>
        <w:rPr/>
      </w:pPr>
      <w:r>
        <w:rPr>
          <w:color w:val="000000"/>
        </w:rPr>
        <w:t>Адрес: г. Красноярск,  Свободный</w:t>
      </w:r>
      <w:r>
        <w:rPr>
          <w:color w:val="0000FF"/>
        </w:rPr>
        <w:t xml:space="preserve"> </w:t>
      </w:r>
      <w:r>
        <w:rPr>
          <w:color w:val="000000"/>
        </w:rPr>
        <w:t>75</w:t>
      </w:r>
    </w:p>
    <w:p>
      <w:pPr>
        <w:pStyle w:val="Normal"/>
        <w:rPr>
          <w:color w:val="000000"/>
        </w:rPr>
      </w:pPr>
      <w:r>
        <w:rPr>
          <w:color w:val="000000"/>
        </w:rPr>
        <w:t>«Красноярский региональный инновационно-технологический бизнес-инкубатор»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КГАУ «КРИТБИ»</w:t>
      </w:r>
      <w:r>
        <w:rPr>
          <w:color w:val="000000"/>
        </w:rPr>
        <w:t>), конференц-зал 1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ОГРАММА КРУГЛОГО СТОЛ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tbl>
      <w:tblPr>
        <w:tblW w:w="49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06"/>
      </w:tblGrid>
      <w:tr>
        <w:trPr>
          <w:trHeight w:val="498" w:hRule="atLeast"/>
        </w:trPr>
        <w:tc>
          <w:tcPr>
            <w:tcW w:w="1110" w:type="dxa"/>
            <w:tcBorders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ремя</w:t>
            </w:r>
          </w:p>
        </w:tc>
        <w:tc>
          <w:tcPr>
            <w:tcW w:w="8806" w:type="dxa"/>
            <w:tcBorders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роприятие</w:t>
            </w:r>
          </w:p>
        </w:tc>
      </w:tr>
      <w:tr>
        <w:trPr>
          <w:trHeight w:val="2177" w:hRule="atLeast"/>
        </w:trPr>
        <w:tc>
          <w:tcPr>
            <w:tcW w:w="111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0-12.30</w:t>
            </w:r>
          </w:p>
        </w:tc>
        <w:tc>
          <w:tcPr>
            <w:tcW w:w="880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руглый стол. Часть 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ФОРМИРОВАНИЕ</w:t>
            </w:r>
            <w:r>
              <w:rPr>
                <w:b/>
                <w:color w:val="000000"/>
              </w:rPr>
              <w:t xml:space="preserve"> РЫНКА ИНТЕЛЛЕКТУАЛЬНОЙ СОБСТВЕННОСТИ В КРАСНОЯРСКОМ КРА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Модератор: ПЕТРОВА Наталия Борисовна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патентный поверенный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«Патентно-правовая фирма «НЕВА-ПАТЕНТ», Председатель правления Фонда развития интеллектуальной собств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к Международной академии авторов научных открытий и изобрет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г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анкт-Петербург )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1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0 – 13.00</w:t>
            </w:r>
          </w:p>
        </w:tc>
        <w:tc>
          <w:tcPr>
            <w:tcW w:w="880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фе-брейк</w:t>
            </w:r>
          </w:p>
        </w:tc>
      </w:tr>
      <w:tr>
        <w:trPr>
          <w:trHeight w:val="427" w:hRule="atLeast"/>
        </w:trPr>
        <w:tc>
          <w:tcPr>
            <w:tcW w:w="111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 -15.30</w:t>
            </w:r>
          </w:p>
        </w:tc>
        <w:tc>
          <w:tcPr>
            <w:tcW w:w="880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руглый стол. Часть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ИЗНЕС-АНГЕЛЫ В СИБИРИ: РЕАЛЬНОСТЬ ИЛИ МИФ?»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Модератор:  </w:t>
            </w:r>
            <w:r>
              <w:rPr>
                <w:b/>
                <w:bCs/>
                <w:i/>
              </w:rPr>
              <w:t>БАДУЛИН</w:t>
            </w:r>
            <w:r>
              <w:rPr>
                <w:b/>
                <w:bCs/>
                <w:i/>
                <w:color w:val="000000"/>
              </w:rPr>
              <w:t xml:space="preserve">  Николай Александрович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зидент Некоммерческого партнерства «Бизнес ангелы Сибири»,  генеральный директор ОАО Инновационная управляющая компания «ФиБр» (г. Томск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1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0-16.00</w:t>
            </w:r>
          </w:p>
        </w:tc>
        <w:tc>
          <w:tcPr>
            <w:tcW w:w="880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фе-брейк</w:t>
            </w:r>
          </w:p>
        </w:tc>
      </w:tr>
      <w:tr>
        <w:trPr>
          <w:trHeight w:val="427" w:hRule="atLeast"/>
        </w:trPr>
        <w:tc>
          <w:tcPr>
            <w:tcW w:w="111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.00-18.00</w:t>
            </w:r>
          </w:p>
        </w:tc>
        <w:tc>
          <w:tcPr>
            <w:tcW w:w="880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вестиционная сессия 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резидентов «КРИТБИ» с участием 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Фонда посевных инвестиций ОАО «Российская венчурная компания», Фонда «Сколково», бизнес-ангелов Красноярска, Томска, Новосибирс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одератор:  </w:t>
            </w:r>
            <w:r>
              <w:rPr>
                <w:b/>
                <w:bCs/>
                <w:i/>
                <w:color w:val="0000FF"/>
              </w:rPr>
              <w:t xml:space="preserve"> </w:t>
            </w:r>
            <w:r>
              <w:rPr>
                <w:b/>
                <w:bCs/>
                <w:i/>
              </w:rPr>
              <w:t>БАДУЛИН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Николай Александрович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1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.00-19.00</w:t>
            </w:r>
          </w:p>
        </w:tc>
        <w:tc>
          <w:tcPr>
            <w:tcW w:w="880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ифинг по итогам круглого стола, утверждение резолюции для  IX Красноярского экономического форум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одератор:  </w:t>
            </w:r>
            <w:r>
              <w:rPr>
                <w:b/>
                <w:bCs/>
                <w:i/>
                <w:color w:val="0000FF"/>
              </w:rPr>
              <w:t xml:space="preserve"> </w:t>
            </w:r>
            <w:r>
              <w:rPr>
                <w:b/>
                <w:bCs/>
                <w:i/>
              </w:rPr>
              <w:t>БАДУЛИН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Николай Александр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вопросы обсуждения круглого стола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овые инструменты частных инвестиций – инвестиции в инновационно-технологические проекты ранних стадий развития и опыт частных инвестиций в РФ, Европе и мир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Инструменты государственной поддержки инвестиций в инновационные проекты ранних стадий как инструменты снижения рисков частных инвесторов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Какие усилия должны предпринимать бизнес и власть для достижения максимальной эффективности работы предпринимателей в инновационном бизнесе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Формирование  цивилизованного рынка интеллектуальной собственности как условие  развития технологического бизнеса и обеспечения гарантий инвесторов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Есть ли необходимость и целесообразность создания собственного сообщества частных инвесторов проектов ранних стадий (бизнес-ангелов) при КРИТБИ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ужен ли Фонд для соинвестирования проектов частных инвесторов на ранней стадии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рганизатор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инистерство инвестиций и инноваций Красноярского кр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ГАУ «Красноярский региональный инновационно-технологический бизнес инкубатор» (КРИТБИ) – представительство Фонда содействия малым формам предприятий в научно-технической сфере и венчурный партнер ФПИ РВ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коммерческое партнерство «Бизнес ангелы Сибири» (НП БАС), член НАБА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. Кольц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и-партне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 xml:space="preserve">ОАО «Российская венчурная комп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 xml:space="preserve">ООО «Фонд посевных инвестиций Российской венчурной компан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color w:val="000000"/>
        </w:rPr>
        <w:t>ОАО «Красноярский технопар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>Красноярский краевой фонд поддержки научной и научно-технической деятельности</w:t>
      </w:r>
      <w:r>
        <w:rPr>
          <w:color w:val="0000F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>ООО «Патентно-правовая фирма «НЕВА-ПАТЕНТ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 xml:space="preserve">ОАО ИУК «ФиБр», г. Томс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ординатор проекта: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Кочубей Юлия Дмитриевна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л. раб. 8 (391) 201-7777 доб. 2104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л. 8-923-289-4362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kyd@kritbi.ru</w:t>
        </w:r>
      </w:hyperlink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–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261654240000000208style13261649630000000511style13202513580000000588msonormal">
    <w:name w:val="style_13261654240000000208style_13261649630000000511style_13202513580000000588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тиль Основной текст + влево"/>
    <w:basedOn w:val="TextBody"/>
    <w:qFormat/>
    <w:pPr>
      <w:spacing w:before="0" w:after="0"/>
    </w:pPr>
    <w:rPr>
      <w:rFonts w:eastAsia="Calibri"/>
      <w:sz w:val="28"/>
      <w:szCs w:val="2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59" w:leader="none"/>
        <w:tab w:val="right" w:pos="101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d@kritb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28:00Z</dcterms:created>
  <dc:creator>NPbook</dc:creator>
  <dc:description/>
  <cp:keywords/>
  <dc:language>en-US</dc:language>
  <cp:lastModifiedBy>NP</cp:lastModifiedBy>
  <cp:lastPrinted>2012-02-02T10:53:00Z</cp:lastPrinted>
  <dcterms:modified xsi:type="dcterms:W3CDTF">2012-02-05T19:28:00Z</dcterms:modified>
  <cp:revision>2</cp:revision>
  <dc:subject/>
  <dc:title>ПАСПОРТ МЕРОПРИЯТИЯ</dc:title>
</cp:coreProperties>
</file>