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4. В состав Заявки включаются следующие документы и материалы, заверенны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государственной регистрации юридического лица или индивидуального предпри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свидетельства о постановке на учет в налоговом органе, расположенном на территории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территориального органа федеральной службы государственной статистики по Санкт-Петербургу и Ленинградской области о постановке на учет и присвоении кодов ЕГРПО (Единый государственный реестр предприятий и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внесении в Единый государственный реестр юридических лиц или в Единый государственный реестр индивидуальных предпринимателе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опия устава юридического лица с имеющимися изменениями (дл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ыписка из </w:t>
      </w:r>
      <w:r>
        <w:rPr>
          <w:sz w:val="28"/>
          <w:szCs w:val="28"/>
        </w:rPr>
        <w:t xml:space="preserve">Единого государственного реестра юридических лиц или  Единого государственного реестра индивидуальных предпринимателей, срок давности которой не более 1 месяца; 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равка налог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 последнюю отчетную дату об отсутствии просроченной задолженности по налоговым и иным обязательным платежам в бюджеты  всех уровней и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минимальной заработной платы, начисленной работникам за последний отчетный период, предшествующий подаче Заявке (за полностью отработанный месяц), не ниже величины, установленной региональным соглашением о минимальной заработной плате в Ленинград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исание инновационного проекта (объем не более 10 страниц), включающее план (стратегию) его коммерциализации.  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пии лицензионных договоров (или реквизиты договоров) о передаче прав на использование патентов либо договоров (или реквизиты договоров) об отчуждении пат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ругие документы и материалы, которые предоставляются стартующим субъектом инновацион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опии дипломов конкурсов инновационных проектов федерального и регионального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опии нижеперечисленных форм федерального статистического наблюдения, которые предоставил стартующий субъект инновационной деятельности в территориальный орган федеральной службы государственной статистики по Санкт-Петербургу и Ленинградской области (с отметкой о предоставлен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 2-МП   инновация «Сведения о технологических инновациях малого предприятия (организации)»  - срок предоставления 1 раз в 2 года за нечетны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ПМ «Сведения об основных показателях деятельности малого предприятия» - квартальна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Форма № 1 – предприятие «Основные сведения о деятельности организации»- годовая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- Форма №4 - инновация «Сведения об инновационной деятельности организаций»- годов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а N 1-технология </w:t>
      </w:r>
      <w:r>
        <w:rPr>
          <w:sz w:val="28"/>
        </w:rPr>
        <w:t>«Сведения о создании и использовании передовых производственных технологий»- годов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а </w:t>
      </w:r>
      <w:r>
        <w:rPr>
          <w:sz w:val="28"/>
        </w:rPr>
        <w:t>№ П-1 «Сведения о производстве и отгрузке товаров и услуг»- месячн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Форма № 2-Наука «Сведения о выполнении научных исследований и разработок»- годов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5. Документы и материалы, входящие в состав Заявки, должны быть выполнены на русском языке, пронумерованы, сброшюрованы и прошиты и  заверены печатью и подписью руководителя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Документы и материалы, поданные в составе Заявки, назад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7. Стартующий субъект инновационной деятельности вправе дополнительно представлять иные документы и материалы, характеризующие их инновационную деятельнос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нак Знак2"/>
    <w:basedOn w:val="DefaultParagraphFont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28:00Z</dcterms:created>
  <dc:creator>yashenkova</dc:creator>
  <dc:description/>
  <cp:keywords/>
  <dc:language>en-US</dc:language>
  <cp:lastModifiedBy>meng</cp:lastModifiedBy>
  <cp:lastPrinted>2011-05-25T13:15:00Z</cp:lastPrinted>
  <dcterms:modified xsi:type="dcterms:W3CDTF">2011-11-06T18:28:00Z</dcterms:modified>
  <cp:revision>2</cp:revision>
  <dc:subject/>
  <dc:title>Приложение № 1</dc:title>
</cp:coreProperties>
</file>