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"/>
        <w:gridCol w:w="1920"/>
        <w:gridCol w:w="120"/>
        <w:gridCol w:w="480"/>
        <w:gridCol w:w="533"/>
        <w:gridCol w:w="4962"/>
      </w:tblGrid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5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итет экономического развития, промышленной политики и торговли от __________________________________</w:t>
            </w:r>
          </w:p>
        </w:tc>
      </w:tr>
      <w:tr>
        <w:trPr/>
        <w:tc>
          <w:tcPr>
            <w:tcW w:w="442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5" w:type="dxa"/>
            <w:gridSpan w:val="2"/>
            <w:tcBorders/>
          </w:tcPr>
          <w:p>
            <w:pPr>
              <w:pStyle w:val="Normal"/>
              <w:autoSpaceDE w:val="false"/>
              <w:ind w:left="12" w:hanging="12"/>
              <w:rPr/>
            </w:pPr>
            <w:r>
              <w:rPr/>
              <w:t>(указывается полное наименование получателя субсидий в соответствии с учредительными документами)</w:t>
            </w:r>
          </w:p>
        </w:tc>
      </w:tr>
      <w:tr>
        <w:trPr/>
        <w:tc>
          <w:tcPr>
            <w:tcW w:w="442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ЗАЯВКА</w:t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едоставление в 2011 году субсидий на возмещение затрат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анных с получением и поддержанием в силе патентов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ой прав на полезную модель, промышленный образец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теллектуальную собственность</w:t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рядком предоставления в 2011 году субсидий на проведение мероприятий по реализации инновационной политики в проведение мероприятий по реализации инновационной политики в Санкт-Петербурге, утвержденным постановлением Правительства Санкт-Петербурга от 23.06.2011 N 799, просим предоставить субсидии в целях возмещения затрат, произведенных за период с 01.01.2010 по 01.11.2011, связанных с получением и поддержанием в силе патентов, защитой прав на полезную модель, промышленный образец и интеллектуальную собственность, в размере ___________ ( _______________) рублей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цифрами)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рописью)</w:t>
            </w:r>
          </w:p>
        </w:tc>
        <w:tc>
          <w:tcPr>
            <w:tcW w:w="59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ем следующие документы:</w:t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</w:t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/>
              <w:t>(указываются документы в соответствии с пунктом 3 Порядка принятия решения о предоставлении в 2011 году субсидий на возмещение затрат, связанных с получением и поддержанием в силе патентов, защитой прав на полезную модель, промышленный образец и интеллектуальную собственность, утвержденного распоряжением Комитета экономического развития, промышленной политики и торговли от 15.09.2011 N 1112-р)</w:t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полнение представляем следующую информацию:</w:t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Н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Юридический адрес 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естонахождение 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нтактный телефон, факс 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Контактное лицо 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Адрес электронной почты 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4961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олжность руководителя получател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.И.О. руководителя получателя</w:t>
            </w:r>
          </w:p>
        </w:tc>
      </w:tr>
      <w:tr>
        <w:trPr/>
        <w:tc>
          <w:tcPr>
            <w:tcW w:w="4961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сидий в соответств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сидий, подпись, печать, дата)</w:t>
            </w:r>
          </w:p>
        </w:tc>
      </w:tr>
      <w:tr>
        <w:trPr/>
        <w:tc>
          <w:tcPr>
            <w:tcW w:w="4961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учредительными документами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gridSpan w:val="6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496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.И.О. главного бухгалтера получателя</w:t>
            </w:r>
          </w:p>
        </w:tc>
      </w:tr>
      <w:tr>
        <w:trPr/>
        <w:tc>
          <w:tcPr>
            <w:tcW w:w="496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сидий, подпись, печать, дата)</w:t>
            </w:r>
          </w:p>
        </w:tc>
      </w:tr>
      <w:tr>
        <w:trPr/>
        <w:tc>
          <w:tcPr>
            <w:tcW w:w="496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 2011 года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b/>
        <w:b/>
      </w:rPr>
    </w:pPr>
    <w:r>
      <w:rPr>
        <w:b/>
      </w:rPr>
      <w:t>Приложение №1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к Распоряжению Правительства Санкт-Петербурга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 xml:space="preserve">№ </w:t>
    </w:r>
    <w:r>
      <w:rPr>
        <w:b/>
        <w:sz w:val="20"/>
        <w:szCs w:val="20"/>
      </w:rPr>
      <w:t>1112-р от 15 сентября 2011 года</w: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01:00Z</dcterms:created>
  <dc:creator>Hudson</dc:creator>
  <dc:description/>
  <cp:keywords/>
  <dc:language>en-US</dc:language>
  <cp:lastModifiedBy>Sasha</cp:lastModifiedBy>
  <dcterms:modified xsi:type="dcterms:W3CDTF">2011-10-21T08:20:00Z</dcterms:modified>
  <cp:revision>3</cp:revision>
  <dc:subject/>
  <dc:title>На основании заключения Комитетом в течение 5 рабочих дней с даты подготовки Управлением заключения принимается</dc:title>
</cp:coreProperties>
</file>